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、第６条、第８条、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郷町空き家等　情報台帳・利用希望者情報台帳　登録事項変更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美郷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届出者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住所　〒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氏名　　　　　　　　　　　　　　　　　　　　　印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電話番号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郷町空き家等情報登録制度要綱に基づき、美郷町空き家等　情報台帳・利用希望者情報台帳　に登録されている登録事項に変更等があり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事項の変更</w:t>
      </w:r>
    </w:p>
    <w:p>
      <w:pPr>
        <w:pStyle w:val="Normal"/>
        <w:rPr/>
      </w:pPr>
      <w:r>
        <w:rPr/>
        <w:t>　（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情報登録の抹消</w:t>
      </w:r>
    </w:p>
    <w:p>
      <w:pPr>
        <w:pStyle w:val="Normal"/>
        <w:rPr/>
      </w:pPr>
      <w:r>
        <w:rPr/>
        <w:t>　（理由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13:00Z</dcterms:created>
  <dc:creator>ひさと</dc:creator>
  <dc:description/>
  <cp:keywords/>
  <dc:language>en-US</dc:language>
  <cp:lastModifiedBy>shoukou07</cp:lastModifiedBy>
  <dcterms:modified xsi:type="dcterms:W3CDTF">2019-05-20T05:38:00Z</dcterms:modified>
  <cp:revision>4</cp:revision>
  <dc:subject/>
  <dc:title>様式第２号</dc:title>
</cp:coreProperties>
</file>