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６号（第７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　約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美郷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美郷町空き家等情報登録制度による、空き家等利用希望者に関する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録にあたり、制度の趣旨を理解した上で申し込みます。申込書記載事項に偽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はなく、美郷町空き家等情報登録制度要綱第７条及び第９条に規定する登録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件等に抵触することのないことを誓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なお、この制度で得た情報については、私自身が利用目的に沿って利用し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決して他の目的で使う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また、空き家等を利用することとなった時は、美郷町の在住者等としての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覚を持ち、地域との協調連帯に努め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  <w:u w:val="single"/>
        </w:rPr>
        <w:t>氏　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20:00Z</dcterms:created>
  <dc:creator>ひさと</dc:creator>
  <dc:description/>
  <cp:keywords/>
  <dc:language>en-US</dc:language>
  <cp:lastModifiedBy>shoukou04</cp:lastModifiedBy>
  <cp:lastPrinted>2006-04-19T15:46:00Z</cp:lastPrinted>
  <dcterms:modified xsi:type="dcterms:W3CDTF">2022-04-25T23:57:00Z</dcterms:modified>
  <cp:revision>5</cp:revision>
  <dc:subject/>
  <dc:title>誓　　　　約　　　　書</dc:title>
</cp:coreProperties>
</file>