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　　　　　　　　　　　　　　　　　　受付番号（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空き家等利用希望者情報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美郷町長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空き家等を利用したいので、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080"/>
        <w:gridCol w:w="126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物件の種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空き家　　　・空き地　　　・空き店舗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申請者本人の情報は必ずご記入ください。ご家族の情報については、差支えのない範囲でご記入ください。</w:t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める空き家等の条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賃借りしたい　　・買い取りたい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希</w:t>
            </w:r>
            <w:r>
              <w:rPr>
                <w:kern w:val="0"/>
              </w:rPr>
              <w:t>望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メールでの通知を希望する　　　</w:t>
            </w:r>
          </w:p>
          <w:p>
            <w:pPr>
              <w:pStyle w:val="Normal"/>
              <w:rPr/>
            </w:pPr>
            <w:r>
              <w:rPr/>
              <w:t>　・通知を希望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※空き家バンクに新規物件が登録された場合の通知希望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2:00Z</dcterms:created>
  <dc:creator>ひさと</dc:creator>
  <dc:description/>
  <cp:keywords/>
  <dc:language>en-US</dc:language>
  <cp:lastModifiedBy>misato333(髙橋晋一)</cp:lastModifiedBy>
  <dcterms:modified xsi:type="dcterms:W3CDTF">2025-10-03T08:20:00Z</dcterms:modified>
  <cp:revision>21</cp:revision>
  <dc:subject/>
  <dc:title>様式第１号（第４条関係）　　　　　　　　　　　　　　　　　　受付番号（　　　　　）</dc:title>
</cp:coreProperties>
</file>