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1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446"/>
        <w:gridCol w:w="1446"/>
        <w:gridCol w:w="2169"/>
        <w:gridCol w:w="2902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決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裁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　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　　　長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　　　員</w:t>
            </w:r>
          </w:p>
        </w:tc>
      </w:tr>
      <w:tr>
        <w:trPr>
          <w:trHeight w:val="8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納　税　管　理　人　申　告　書</w:t>
            </w:r>
          </w:p>
          <w:p>
            <w:pPr>
              <w:pStyle w:val="Normal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美郷町長　殿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　　㊞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者を　町県民税・固定資産税・軽自動車税・国民健康保険税　の納税管理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として定めましたので申告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2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080"/>
              <w:gridCol w:w="3492"/>
              <w:gridCol w:w="1008"/>
              <w:gridCol w:w="3070"/>
            </w:tblGrid>
            <w:tr>
              <w:trPr>
                <w:trHeight w:val="895" w:hRule="atLeast"/>
              </w:trPr>
              <w:tc>
                <w:tcPr>
                  <w:tcW w:w="6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納税管理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所</w:t>
                  </w:r>
                </w:p>
              </w:tc>
              <w:tc>
                <w:tcPr>
                  <w:tcW w:w="75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美郷町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（℡　　　　－　　－　　　　）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名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　業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>
          <w:trHeight w:val="499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　　　認　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美郷町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15900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7pt" to="458.95pt,1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名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納税者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の納税管理人を承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1:00Z</dcterms:created>
  <dc:creator>zeimu13</dc:creator>
  <dc:description/>
  <cp:keywords/>
  <dc:language>en-US</dc:language>
  <cp:lastModifiedBy>zeimu13</cp:lastModifiedBy>
  <cp:lastPrinted>2019-04-26T16:39:00Z</cp:lastPrinted>
  <dcterms:modified xsi:type="dcterms:W3CDTF">2019-04-26T07:39:00Z</dcterms:modified>
  <cp:revision>5</cp:revision>
  <dc:subject/>
  <dc:title/>
</cp:coreProperties>
</file>