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overflowPunct w:val="false"/>
        <w:spacing w:lineRule="exact" w:line="36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１号（第５条関係）</w:t>
      </w:r>
    </w:p>
    <w:p>
      <w:pPr>
        <w:pStyle w:val="Header"/>
        <w:overflowPunct w:val="false"/>
        <w:spacing w:lineRule="exact" w:line="36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Header"/>
        <w:overflowPunct w:val="false"/>
        <w:spacing w:lineRule="exact" w:line="360"/>
        <w:jc w:val="center"/>
        <w:rPr/>
      </w:pPr>
      <w:r>
        <w:rPr>
          <w:rFonts w:cs="ＭＳ 明朝;MS Mincho"/>
          <w:sz w:val="24"/>
          <w:szCs w:val="22"/>
        </w:rPr>
        <w:t>小規模修繕等契約希望者登録申請書</w:t>
      </w:r>
    </w:p>
    <w:p>
      <w:pPr>
        <w:pStyle w:val="Header"/>
        <w:overflowPunct w:val="false"/>
        <w:spacing w:lineRule="exact" w:line="36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Header"/>
        <w:overflowPunct w:val="false"/>
        <w:spacing w:lineRule="exact" w:line="36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Header"/>
        <w:overflowPunct w:val="false"/>
        <w:spacing w:lineRule="exact" w:line="360"/>
        <w:rPr/>
      </w:pPr>
      <w:r>
        <w:rPr>
          <w:rFonts w:cs="ＭＳ 明朝;MS Mincho"/>
          <w:sz w:val="22"/>
          <w:szCs w:val="22"/>
        </w:rPr>
        <w:t>　　美郷町長　様</w:t>
      </w:r>
    </w:p>
    <w:p>
      <w:pPr>
        <w:pStyle w:val="Header"/>
        <w:overflowPunct w:val="false"/>
        <w:spacing w:lineRule="exact" w:line="360"/>
        <w:jc w:val="right"/>
        <w:rPr/>
      </w:pPr>
      <w:r>
        <w:rPr>
          <w:rFonts w:cs="ＭＳ 明朝;MS Mincho"/>
          <w:sz w:val="22"/>
          <w:szCs w:val="22"/>
        </w:rPr>
        <w:t>申請者　　　　　　　　　　　　　　　　　　　　　</w:t>
      </w:r>
    </w:p>
    <w:p>
      <w:pPr>
        <w:pStyle w:val="Header"/>
        <w:overflowPunct w:val="false"/>
        <w:spacing w:lineRule="exact" w:line="36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住　　　　所　　　　　　　　　　　　　　　　　</w:t>
      </w:r>
    </w:p>
    <w:p>
      <w:pPr>
        <w:pStyle w:val="Header"/>
        <w:overflowPunct w:val="false"/>
        <w:spacing w:lineRule="exact" w:line="360"/>
        <w:jc w:val="right"/>
        <w:rPr/>
      </w:pPr>
      <w:r>
        <w:rPr>
          <w:rFonts w:cs="ＭＳ 明朝;MS Mincho"/>
          <w:sz w:val="22"/>
          <w:szCs w:val="22"/>
        </w:rPr>
        <w:t>商号又は名称　　　　　　　　　　　　　　　　　</w:t>
      </w:r>
    </w:p>
    <w:p>
      <w:pPr>
        <w:pStyle w:val="Header"/>
        <w:overflowPunct w:val="false"/>
        <w:spacing w:lineRule="exact" w:line="36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表者職氏名　　　      　　　　　　　　　　㊞</w:t>
      </w:r>
    </w:p>
    <w:p>
      <w:pPr>
        <w:pStyle w:val="Header"/>
        <w:overflowPunct w:val="false"/>
        <w:spacing w:lineRule="exact" w:line="360"/>
        <w:jc w:val="right"/>
        <w:rPr/>
      </w:pPr>
      <w:r>
        <w:rPr>
          <w:rFonts w:cs="ＭＳ 明朝;MS Mincho"/>
          <w:sz w:val="22"/>
          <w:szCs w:val="22"/>
        </w:rPr>
        <w:t>　　　　　　　　　　　　　　　　　</w:t>
      </w:r>
    </w:p>
    <w:p>
      <w:pPr>
        <w:pStyle w:val="Header"/>
        <w:overflowPunct w:val="false"/>
        <w:spacing w:lineRule="exact" w:line="36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</w:t>
      </w:r>
    </w:p>
    <w:p>
      <w:pPr>
        <w:pStyle w:val="Header"/>
        <w:overflowPunct w:val="false"/>
        <w:spacing w:lineRule="exact" w:line="360"/>
        <w:ind w:left="210" w:hanging="21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Header"/>
        <w:overflowPunct w:val="false"/>
        <w:spacing w:lineRule="exact" w:line="360"/>
        <w:ind w:left="210" w:hanging="0"/>
        <w:rPr/>
      </w:pPr>
      <w:r>
        <w:rPr>
          <w:rFonts w:cs="ＭＳ 明朝;MS Mincho"/>
          <w:sz w:val="22"/>
          <w:szCs w:val="22"/>
        </w:rPr>
        <w:t>　美郷町における小規模修繕等の見積に参加したいので、登録資格の審査を申請します。</w:t>
      </w:r>
    </w:p>
    <w:p>
      <w:pPr>
        <w:pStyle w:val="Header"/>
        <w:overflowPunct w:val="false"/>
        <w:spacing w:lineRule="exact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なお、この申請書及び添付書類の内容については、事実と相違ないことを誓います。</w:t>
      </w:r>
    </w:p>
    <w:p>
      <w:pPr>
        <w:pStyle w:val="Header"/>
        <w:overflowPunct w:val="false"/>
        <w:spacing w:lineRule="exact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Header"/>
        <w:overflowPunct w:val="false"/>
        <w:spacing w:lineRule="exact" w:line="360"/>
        <w:rPr/>
      </w:pPr>
      <w:r>
        <w:rPr>
          <w:rFonts w:cs="ＭＳ 明朝;MS Mincho"/>
          <w:sz w:val="22"/>
          <w:szCs w:val="22"/>
        </w:rPr>
        <w:t>　１　登録を希望する修繕等</w:t>
      </w:r>
      <w:r>
        <w:rPr/>
        <w:t>の種類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8"/>
        <w:gridCol w:w="3413"/>
        <w:gridCol w:w="3402"/>
        <w:gridCol w:w="1984"/>
      </w:tblGrid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pacing w:lineRule="exact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番号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pacing w:lineRule="exact" w:line="360"/>
              <w:ind w:left="400" w:right="400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修繕等の種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pacing w:lineRule="exact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技術者資格等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pacing w:lineRule="exact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経験年数</w:t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pacing w:lineRule="exact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pacing w:lineRule="exact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大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pacing w:lineRule="exact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pacing w:lineRule="exact" w:line="36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</w:t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pacing w:lineRule="exact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pacing w:lineRule="exact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ガラス・サッ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pacing w:lineRule="exact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pacing w:lineRule="exact" w:line="36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</w:t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pacing w:lineRule="exact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３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pacing w:lineRule="exact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pacing w:lineRule="exact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pacing w:lineRule="exact" w:line="36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</w:t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pacing w:lineRule="exact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４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pacing w:lineRule="exact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建具、木製品修理・再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pacing w:lineRule="exact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pacing w:lineRule="exact" w:line="36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</w:t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pacing w:lineRule="exact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５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pacing w:lineRule="exact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装飾、敷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pacing w:lineRule="exact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pacing w:lineRule="exact" w:line="36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</w:t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pacing w:lineRule="exact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６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pacing w:lineRule="exact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塗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pacing w:lineRule="exact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pacing w:lineRule="exact" w:line="36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</w:t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pacing w:lineRule="exact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７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pacing w:lineRule="exact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左官・タイ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pacing w:lineRule="exact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pacing w:lineRule="exact" w:line="36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</w:t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pacing w:lineRule="exact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８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pacing w:lineRule="exact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建築板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pacing w:lineRule="exact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pacing w:lineRule="exact" w:line="36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</w:t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pacing w:lineRule="exact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９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pacing w:lineRule="exact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気設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pacing w:lineRule="exact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pacing w:lineRule="exact" w:line="36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</w:t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pacing w:lineRule="exact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pacing w:lineRule="exact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給排水衛生設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pacing w:lineRule="exact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pacing w:lineRule="exact" w:line="36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</w:t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pacing w:lineRule="exact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pacing w:lineRule="exact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鋼構造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pacing w:lineRule="exact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pacing w:lineRule="exact" w:line="36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</w:t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pacing w:lineRule="exact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pacing w:lineRule="exact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造園・林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pacing w:lineRule="exact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pacing w:lineRule="exact" w:line="36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</w:t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pacing w:lineRule="exact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pacing w:lineRule="exact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シャッタ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pacing w:lineRule="exact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pacing w:lineRule="exact" w:line="36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</w:t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pacing w:lineRule="exact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pacing w:lineRule="exact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農機具、機械等修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pacing w:lineRule="exact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pacing w:lineRule="exact" w:line="36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</w:t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pacing w:lineRule="exact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pacing w:lineRule="exact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土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pacing w:lineRule="exact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pacing w:lineRule="exact" w:line="36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</w:t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pacing w:lineRule="exact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pacing w:lineRule="exact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（　　　　　　　　　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pacing w:lineRule="exact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pacing w:lineRule="exact" w:line="36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er"/>
        <w:overflowPunct w:val="false"/>
        <w:spacing w:lineRule="exact" w:line="360" w:before="100" w:after="0"/>
        <w:ind w:firstLine="11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※ </w:t>
      </w:r>
      <w:r>
        <w:rPr>
          <w:rFonts w:cs="ＭＳ 明朝;MS Mincho"/>
          <w:sz w:val="22"/>
          <w:szCs w:val="22"/>
        </w:rPr>
        <w:t>希望する修繕等の番号を○で囲み、必要事項を記入してくだ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6525</wp:posOffset>
                </wp:positionV>
                <wp:extent cx="1593215" cy="1078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6"/>
                              <w:gridCol w:w="1843"/>
                            </w:tblGrid>
                            <w:tr>
                              <w:trPr>
                                <w:trHeight w:val="1689" w:hRule="atLeast"/>
                                <w:cantSplit w:val="true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Header"/>
                                    <w:overflowPunct w:val="false"/>
                                    <w:spacing w:lineRule="exact" w:line="360" w:before="100" w:after="0"/>
                                    <w:ind w:left="113" w:right="113" w:hanging="0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受　付　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overflowPunct w:val="false"/>
                                    <w:spacing w:lineRule="exact" w:line="360" w:before="100" w:after="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84.95pt;mso-wrap-distance-left:7.1pt;mso-wrap-distance-right:0pt;mso-wrap-distance-top:0pt;mso-wrap-distance-bottom:0pt;margin-top:10.75pt;mso-position-vertical-relative:text;margin-left:35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66"/>
                        <w:gridCol w:w="1843"/>
                      </w:tblGrid>
                      <w:tr>
                        <w:trPr>
                          <w:trHeight w:val="1689" w:hRule="atLeast"/>
                          <w:cantSplit w:val="true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Header"/>
                              <w:overflowPunct w:val="false"/>
                              <w:spacing w:lineRule="exact" w:line="360" w:before="100" w:after="0"/>
                              <w:ind w:left="113" w:right="113" w:hanging="0"/>
                              <w:jc w:val="center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受　付　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overflowPunct w:val="false"/>
                              <w:spacing w:lineRule="exact" w:line="360" w:before="100" w:after="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overflowPunct w:val="false"/>
        <w:spacing w:lineRule="exact" w:line="360" w:before="100" w:after="0"/>
        <w:ind w:firstLine="11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※ </w:t>
      </w:r>
      <w:r>
        <w:rPr>
          <w:rFonts w:cs="ＭＳ 明朝;MS Mincho"/>
          <w:sz w:val="22"/>
          <w:szCs w:val="22"/>
        </w:rPr>
        <w:t>希望する修繕等について、技術者資格等を証明できる書類の写しを　　添付してください。</w:t>
      </w:r>
    </w:p>
    <w:p>
      <w:pPr>
        <w:pStyle w:val="Header"/>
        <w:overflowPunct w:val="false"/>
        <w:spacing w:lineRule="exact" w:line="360" w:before="100" w:after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397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40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0:43:00Z</dcterms:created>
  <dc:creator>Hitachi</dc:creator>
  <dc:description/>
  <cp:keywords/>
  <dc:language>en-US</dc:language>
  <cp:lastModifiedBy>soumu13</cp:lastModifiedBy>
  <cp:lastPrinted>2016-02-05T17:10:00Z</cp:lastPrinted>
  <dcterms:modified xsi:type="dcterms:W3CDTF">2022-01-20T02:44:00Z</dcterms:modified>
  <cp:revision>6</cp:revision>
  <dc:subject/>
  <dc:title>財務規則のフロー（入札）</dc:title>
</cp:coreProperties>
</file>