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80"/>
        <w:rPr/>
      </w:pPr>
      <w:r>
        <w:rPr>
          <w:sz w:val="32"/>
        </w:rPr>
        <w:t>　　　　　　　　</w:t>
      </w: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美郷町長　松　田　知　己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  <w:r>
        <w:rPr>
          <w:sz w:val="14"/>
        </w:rPr>
        <w:t>商号又は名称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氏　名　　　　　　　　　　　　　　　㊞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　　　　　　　　　　　　（使用印鑑　　　　　　　　　　　　）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代理人と定め、下記の入札及び見積に関する一切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記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件　　　名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2:00Z</dcterms:created>
  <dc:creator> </dc:creator>
  <dc:description/>
  <cp:keywords/>
  <dc:language>en-US</dc:language>
  <cp:lastModifiedBy>総務課　課長（2台目）</cp:lastModifiedBy>
  <cp:lastPrinted>2005-10-21T15:34:00Z</cp:lastPrinted>
  <dcterms:modified xsi:type="dcterms:W3CDTF">2023-07-27T05:00:00Z</dcterms:modified>
  <cp:revision>2</cp:revision>
  <dc:subject/>
  <dc:title>　　　　　　　　委　任　状</dc:title>
</cp:coreProperties>
</file>