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420"/>
        <w:gridCol w:w="2310"/>
        <w:gridCol w:w="420"/>
        <w:gridCol w:w="210"/>
        <w:gridCol w:w="2520"/>
      </w:tblGrid>
      <w:tr>
        <w:trPr>
          <w:trHeight w:val="41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80" w:before="0" w:after="20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長　　　　　様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住所　　　　　　　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　　　　　　　　　　</w:t>
            </w:r>
          </w:p>
          <w:p>
            <w:pPr>
              <w:pStyle w:val="Normal"/>
              <w:spacing w:lineRule="exact" w:line="380" w:before="0" w:after="20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口径（用途）変更届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保管中の下記メーターの口径を変更したいので、美郷町水道事業給水条例施行規程第</w:t>
            </w: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条の規定により届出を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場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郷町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開始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したい理由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口径及びメーター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φ</w:t>
            </w:r>
            <w:r>
              <w:rPr>
                <w:rFonts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口径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φ</w:t>
            </w:r>
            <w:r>
              <w:rPr>
                <w:rFonts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  <w:sz w:val="21"/>
                <w:szCs w:val="21"/>
              </w:rPr>
              <w:t>mm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　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栓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　付　　印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期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指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0" w:hanging="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注）処理欄は、記入しないでください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7:00Z</dcterms:created>
  <dc:creator>p</dc:creator>
  <dc:description/>
  <dc:language>en-US</dc:language>
  <cp:lastModifiedBy>建設課　職員</cp:lastModifiedBy>
  <cp:lastPrinted>2017-03-31T16:52:00Z</cp:lastPrinted>
  <dcterms:modified xsi:type="dcterms:W3CDTF">2017-10-04T06:37:00Z</dcterms:modified>
  <cp:revision>2</cp:revision>
  <dc:subject/>
  <dc:title/>
</cp:coreProperties>
</file>