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"/>
        <w:gridCol w:w="1050"/>
        <w:gridCol w:w="210"/>
        <w:gridCol w:w="2730"/>
        <w:gridCol w:w="420"/>
        <w:gridCol w:w="2730"/>
      </w:tblGrid>
      <w:tr>
        <w:trPr>
          <w:trHeight w:val="38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80" w:before="0" w:after="20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住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 w:before="0" w:after="20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　　　　　　　　　</w:t>
            </w:r>
          </w:p>
          <w:p>
            <w:pPr>
              <w:pStyle w:val="Normal"/>
              <w:spacing w:lineRule="exact" w:line="380" w:before="0" w:after="20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代理人選定（変更）届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水道給水条例施行規程第８条の規定により、次のとおり届出を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場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郷町</w:t>
            </w:r>
          </w:p>
        </w:tc>
      </w:tr>
      <w:tr>
        <w:trPr>
          <w:trHeight w:val="130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理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郷町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理人選定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理人選定年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18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メーター保管証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メーター（　　㎜）は責任もって保管し、故意又は不注意によって損傷し、滅失したときは、指定の費用を弁償します。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管者（代理人）氏名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bookmarkStart w:id="0" w:name="y11"/>
            <w:bookmarkEnd w:id="0"/>
            <w:r>
              <w:rPr>
                <w:rFonts w:cs="ＭＳ 明朝;MS Mincho"/>
                <w:sz w:val="21"/>
                <w:szCs w:val="21"/>
              </w:rPr>
              <w:t>処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栓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　　付　　印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期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メーター指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00" w:hanging="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注）処理欄は、記入しないでください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ind w:left="280" w:hanging="28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0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30:00Z</dcterms:modified>
  <cp:revision>2</cp:revision>
  <dc:subject/>
  <dc:title/>
</cp:coreProperties>
</file>