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農用地除外申出調書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新たに施設（住宅、農機具格納庫、資材置場等）を建築することになった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申請地を選定した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農用地以外の土地の選定作業をした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事業の内容（施設建築、資材置き場、駐車場等の場合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申請地の現在の状況（稲を植えている、野菜等を植えている、転作している、耕作されていない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申請地周辺の状況（住宅が隣接している、住宅が点在している、町道○○線が通っている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周辺農地への影響はないか（土留め、汚水処理等をする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取水、排水計画はどうか（町上水道から取水し、生活排水は雨水ともに農業用排水路へ排水するなど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土地改良事業の実施状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事業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  <w:t>完了年度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関係する土地改良区　※すべて記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0:00Z</dcterms:created>
  <dc:creator>nousei </dc:creator>
  <dc:description/>
  <cp:keywords/>
  <dc:language>en-US</dc:language>
  <cp:lastModifiedBy>nousei </cp:lastModifiedBy>
  <dcterms:modified xsi:type="dcterms:W3CDTF">2009-02-03T07:48:00Z</dcterms:modified>
  <cp:revision>4</cp:revision>
  <dc:subject/>
  <dc:title>農用地除外申出調書</dc:title>
</cp:coreProperties>
</file>