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様式第１号（第４条関係）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0" w:hanging="410"/>
        <w:jc w:val="center"/>
        <w:rPr>
          <w:color w:val="000000"/>
          <w:sz w:val="24"/>
        </w:rPr>
      </w:pPr>
      <w:r>
        <w:rPr>
          <w:color w:val="000000"/>
          <w:sz w:val="24"/>
        </w:rPr>
        <w:t>美郷町指定ごみ袋取扱店指定申請書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7" w:firstLine="576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lang w:eastAsia="zh-TW"/>
        </w:rPr>
        <w:t>年　　月　　日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美郷町長　　　　様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申請者　住所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商号又は名称</w:t>
      </w:r>
    </w:p>
    <w:p>
      <w:pPr>
        <w:pStyle w:val="Normal"/>
        <w:ind w:left="410" w:hanging="410"/>
        <w:rPr/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lang w:eastAsia="zh-TW"/>
        </w:rPr>
        <w:t>代表者氏名　　　　　　　　　　　印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　　電話番号</w:t>
      </w:r>
    </w:p>
    <w:p>
      <w:pPr>
        <w:pStyle w:val="Normal"/>
        <w:ind w:left="410" w:hanging="41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left="1" w:hanging="41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</w:rPr>
        <w:t>美郷町指定ごみ袋取扱店の指定を受けたいので、美郷町指定ごみ袋取扱店に関する要綱第４条第１項の規定により申請します。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店の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店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【添付書類】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・納税証明書　　　　個人の場合：代表者に課税された全町税に係るもの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　　　　　　　　　　法人の場合：法人に課税された全町税に係るもの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・住民票の写し（法人にあっては登記事項証明書又は定款の写し）</w:t>
      </w:r>
    </w:p>
    <w:p>
      <w:pPr>
        <w:pStyle w:val="Normal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　・取扱店の見取図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・その他町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1:00Z</dcterms:created>
  <dc:creator>i-takahashi</dc:creator>
  <dc:description/>
  <cp:keywords/>
  <dc:language>en-US</dc:language>
  <cp:lastModifiedBy>y-takahashi</cp:lastModifiedBy>
  <cp:lastPrinted>2007-09-12T16:40:00Z</cp:lastPrinted>
  <dcterms:modified xsi:type="dcterms:W3CDTF">2007-11-01T07:03:00Z</dcterms:modified>
  <cp:revision>5</cp:revision>
  <dc:subject/>
  <dc:title>美郷町指定ごみ袋販売店設置要綱</dc:title>
</cp:coreProperties>
</file>