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snapToGrid w:val="false"/>
        <w:spacing w:lineRule="exact" w:line="400" w:before="0" w:after="20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（所　在）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会社名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代表者　　　　　　　　　　　　　</w:t>
      </w:r>
      <w:r>
        <w:rPr/>
        <w:t>印</w:t>
      </w:r>
      <w:r>
        <w:rPr/>
        <w:t>　</w:t>
      </w:r>
    </w:p>
    <w:p>
      <w:pPr>
        <w:pStyle w:val="TextBodyIndent"/>
        <w:overflowPunct w:val="true"/>
        <w:spacing w:lineRule="exact" w:line="400" w:before="0" w:after="400"/>
        <w:rPr/>
      </w:pPr>
      <w:r>
        <w:rPr/>
        <w:t>　　美郷町企業誘致条例第３条の規定により誘致企業の指定を受けたいので、下記により申請します。</w:t>
      </w:r>
    </w:p>
    <w:p>
      <w:pPr>
        <w:pStyle w:val="Normal"/>
        <w:autoSpaceDE w:val="false"/>
        <w:snapToGrid w:val="false"/>
        <w:spacing w:lineRule="exact" w:line="400" w:before="0" w:after="400"/>
        <w:jc w:val="center"/>
        <w:rPr>
          <w:szCs w:val="20"/>
        </w:rPr>
      </w:pPr>
      <w:r>
        <w:rPr/>
        <w:t>記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１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２　新設又は増設の区分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３　　　　　　　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４　　　　　　　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５　　　　　別紙のとおり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（別紙）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１　企業の概要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沿革と現況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本社、支店各事業所の所在地、名称、事業品目及び常時雇用する従業員数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売上高（過去２年間）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資本金及び主要株主名簿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輸出の状況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事業の内容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会社の定款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会社設立の謄本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２　進出の方法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３　設立しようとする法人の名称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４　新設、増設しようとする事業所の事業計画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所の所在地及び事業所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事業所の用地面積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事業の内容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事業所の新設、増設工事計画書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事業所用地見取図及び事業所敷地内の配置図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投下固定資産の種類、価格及び資金計画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労務計画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年度別生産計画又は売上計画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９</w:t>
      </w:r>
      <w:r>
        <w:rPr/>
        <w:t>)</w:t>
      </w:r>
      <w:r>
        <w:rPr/>
        <w:t>　製造工程又は販売工程の概要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10)</w:t>
      </w:r>
      <w:r>
        <w:rPr/>
        <w:t>　工事の開始及び完了予定年月日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11)</w:t>
      </w:r>
      <w:r>
        <w:rPr/>
        <w:t>　操業開始の予定年月日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12)</w:t>
      </w:r>
      <w:r>
        <w:rPr/>
        <w:t>　工業用水、電力及びガス使用見込み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/>
        <w:t>　　</w:t>
      </w:r>
      <w:r>
        <w:rPr/>
        <w:t>(13)</w:t>
      </w:r>
      <w:r>
        <w:rPr/>
        <w:t>　年度別事業収支見込み及び原材料事情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4:00Z</dcterms:created>
  <dc:creator>情報センター</dc:creator>
  <dc:description/>
  <dc:language>en-US</dc:language>
  <cp:lastModifiedBy>情報センター</cp:lastModifiedBy>
  <dcterms:modified xsi:type="dcterms:W3CDTF">2005-03-03T00:46:00Z</dcterms:modified>
  <cp:revision>1</cp:revision>
  <dc:subject/>
  <dc:title>様式第１号（第２条関係）</dc:title>
</cp:coreProperties>
</file>