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4</w:t>
      </w:r>
      <w:r>
        <w:rPr/>
        <w:t>条関係）　　　　　　　　　　　　　　　　　　　（単位：百万円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00"/>
        <w:rPr/>
      </w:pPr>
      <w:r>
        <w:rPr/>
        <w:t>　２　設備投資等及び資金調達計画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00" w:before="0" w:after="100"/>
        <w:rPr/>
      </w:pPr>
      <w:r>
        <w:rPr/>
        <w:t>　　　　　　　　　　　年度第　　　　回　　年度目案件　　貸付団体　　　美郷町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1120"/>
        <w:gridCol w:w="640"/>
        <w:gridCol w:w="480"/>
        <w:gridCol w:w="480"/>
        <w:gridCol w:w="480"/>
        <w:gridCol w:w="480"/>
        <w:gridCol w:w="320"/>
        <w:gridCol w:w="160"/>
        <w:gridCol w:w="480"/>
        <w:gridCol w:w="480"/>
        <w:gridCol w:w="480"/>
        <w:gridCol w:w="1100"/>
      </w:tblGrid>
      <w:tr>
        <w:trPr>
          <w:trHeight w:val="220" w:hRule="atLeast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貸付対象事業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distribute"/>
              <w:rPr>
                <w:sz w:val="16"/>
              </w:rPr>
            </w:pPr>
            <w:r>
              <w:rPr>
                <w:sz w:val="16"/>
              </w:rPr>
              <w:t>事業者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98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設　　　備　　　投　　　資　　　等　　　内　　　訳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費　用　区　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支払ベー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耐用年数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備　　　　　　　考</w:t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所要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貸 　付 　対 　象 　事 　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費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設備の取得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用地取得費　　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計　　　　　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付随費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人件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賃借料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保険料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固定資産税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支払金利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リース料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計　　　　　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Ｃ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Ｄ</w:t>
            </w:r>
            <w:r>
              <w:rPr>
                <w:sz w:val="16"/>
              </w:rPr>
              <w:t>×100</w:t>
            </w:r>
            <w:r>
              <w:rPr>
                <w:sz w:val="16"/>
              </w:rPr>
              <w:t>＝　　　　％</w:t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計（Ｂ＋Ｃ）　　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用地取得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計　　　　　　　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合計（Ｄ＋Ｅ）　　　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資　　　　金　　　　調　　　　達　　　　内　　　　訳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資　金　区　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利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％</w:t>
            </w:r>
            <w:r>
              <w:rPr>
                <w:sz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貸付期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据置期間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調達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貸　　付　　対　　象　　事　　業　　費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地域総合整備資金　Ｇ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sz w:val="16"/>
              </w:rPr>
              <w:t>協　　調　　融　　資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公的借入金計　Ｈ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民間借入金計　Ｉ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計（Ｈ＋Ｉ）　Ｊ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Ｇ／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Ｇ＋Ｊ</w:t>
            </w:r>
            <w:r>
              <w:rPr>
                <w:sz w:val="16"/>
              </w:rPr>
              <w:t>)×100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％</w:t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借入金計</w:t>
            </w:r>
          </w:p>
        </w:tc>
        <w:tc>
          <w:tcPr>
            <w:tcW w:w="6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自己資金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その他（　　　）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計　　　　　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合計（Ｇ＋Ｊ＋Ｋ）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借入金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自己資金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</w:tc>
        <w:tc>
          <w:tcPr>
            <w:tcW w:w="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計　　　　　　　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合計（Ｌ＋Ｍ）　　　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80"/>
              <w:ind w:left="75" w:right="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7:00Z</dcterms:created>
  <dc:creator>情報センター</dc:creator>
  <dc:description/>
  <dc:language>en-US</dc:language>
  <cp:lastModifiedBy>情報センター</cp:lastModifiedBy>
  <dcterms:modified xsi:type="dcterms:W3CDTF">2005-03-03T01:48:00Z</dcterms:modified>
  <cp:revision>1</cp:revision>
  <dc:subject/>
  <dc:title>様式第５号（第14条関係）　　　　　　　　　　　　　　　　　　　（単位：百万円）</dc:title>
</cp:coreProperties>
</file>