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4</w:t>
      </w:r>
      <w:r>
        <w:rPr/>
        <w:t>条関係）　　　　　　　　　　　　　　　　　　　　　　　　　　　　　　　　　　　　　　（単位：百万円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３　年度別損益・資金収支計画書　　　　　　　　年度第　　　　回　　　　　　年度目案件　　貸付団体名　　　美郷町</w:t>
      </w:r>
    </w:p>
    <w:p>
      <w:pPr>
        <w:pStyle w:val="Normal"/>
        <w:spacing w:lineRule="exact" w:line="300" w:before="0" w:after="10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（年度別損益計画）―１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"/>
        <w:gridCol w:w="420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貸付対象事業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事業者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/>
              <w:t>決算期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計　　　　　　　　　　　　　　　　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年／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売　　上　　高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費　　　　　用　　　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原材料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人件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減価償却費　　　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その他の経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営 業 利 益 ｄ＝ａ－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営業外利益　　　　　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受取利息・配当金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営業外費用　　　　　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支払利息・割賦料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経常利益 ｇ＝ｄ＋ｅ－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法　人　税　等　　　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Ｉ＝ｇ－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当期利益累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210" w:right="2210" w:gutter="0" w:header="800" w:top="1752" w:footer="0" w:bottom="1754"/>
          <w:pgNumType w:fmt="decimal"/>
          <w:formProt w:val="false"/>
          <w:textDirection w:val="lrTb"/>
          <w:docGrid w:type="linesAndChars" w:linePitch="400" w:charSpace="0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３　年度別損益・資金収支計画書　　　　　　　　年度第　　　　回　　　　　　年度目案件　　貸付団体名　　　美郷町</w:t>
      </w:r>
    </w:p>
    <w:p>
      <w:pPr>
        <w:pStyle w:val="Normal"/>
        <w:spacing w:lineRule="exact" w:line="240" w:before="0" w:after="4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（年度別損益計画）―２　　　　　　　　　　　　　　　　　　　　　　　　　　　　　　　　　　（単位：百万円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"/>
        <w:gridCol w:w="420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貸付対象事業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事業者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/>
              <w:t>決算期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計　　　　　　　　　　　　　　　　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年／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100" w:right="-10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売　　上　　高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費　　　　　用　　　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原材料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人件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減価償却費　　　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の他の経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営 業 利 益 ｄ＝ａ－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営業外利益　　　　　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受取利息・配当金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営業外費用　　　　　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支払利息・割賦料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経常利益　ｇ＝ｄ＋ｅ―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特別利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特別損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税引前当期利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法　人　税　等　　　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　Ｉ＝ｇ－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支払配当・役員賞与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内部留保累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当期利益累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３　年度別損益・資金収支計画書　　　　　　　　年度第　　　　回　　　　　　年度目案件　　貸付団体名　　　美郷町</w:t>
      </w:r>
    </w:p>
    <w:p>
      <w:pPr>
        <w:pStyle w:val="Normal"/>
        <w:spacing w:lineRule="exact" w:line="300" w:before="0" w:after="4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（年度別資金収支計画）　　　　　　　　　　　　　　　　　　　　　　　　　　　　　　　　　　（単位：百万円）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420"/>
        <w:gridCol w:w="126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"/>
        <w:gridCol w:w="420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2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貸付対象事業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/>
            </w:pPr>
            <w:r>
              <w:rPr/>
              <w:t>事業者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/>
              <w:t>決算期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計　　　　　　　　　　　　　　　　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50" w:hRule="exac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年／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  <w:t>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100" w:right="-10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/>
              <w:t>収 益 償 還 収 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調　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減価償却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調　達　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運　　　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長期借入金返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本件借入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設備更新投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　収　支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調　　　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増　　　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長期借入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本件計画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/>
              <w:t>計　　　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運　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本件計画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そ　の　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right"/>
              <w:rPr/>
            </w:pPr>
            <w:r>
              <w:rPr/>
              <w:t>計　　　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差引総合過不足ａ＋ｂ－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  <w:t>過 不 足 累 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3585</wp:posOffset>
              </wp:positionH>
              <wp:positionV relativeFrom="page">
                <wp:posOffset>3686810</wp:posOffset>
              </wp:positionV>
              <wp:extent cx="5267960" cy="133985"/>
              <wp:effectExtent l="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267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９―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8.55pt;margin-top:290.25pt;width:414.75pt;height:10.5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1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Century"/>
                        <w:color w:val="auto"/>
                        <w:lang w:val="en-US" w:eastAsia="ja-JP" w:bidi="ar-SA"/>
                      </w:rPr>
                      <w:t>９―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705</wp:posOffset>
              </wp:positionH>
              <wp:positionV relativeFrom="page">
                <wp:posOffset>3612515</wp:posOffset>
              </wp:positionV>
              <wp:extent cx="533463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48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4.15pt;margin-top:284.4pt;width:420pt;height:26.35pt;mso-wrap-style:none;v-text-anchor:middle;rotation:90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3585</wp:posOffset>
              </wp:positionH>
              <wp:positionV relativeFrom="page">
                <wp:posOffset>3686810</wp:posOffset>
              </wp:positionV>
              <wp:extent cx="5267960" cy="133985"/>
              <wp:effectExtent l="0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267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９―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8.55pt;margin-top:290.25pt;width:414.75pt;height:10.5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exact" w:line="21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Century"/>
                        <w:color w:val="auto"/>
                        <w:lang w:val="en-US" w:eastAsia="ja-JP" w:bidi="ar-SA"/>
                      </w:rPr>
                      <w:t>９―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705</wp:posOffset>
              </wp:positionH>
              <wp:positionV relativeFrom="page">
                <wp:posOffset>3612515</wp:posOffset>
              </wp:positionV>
              <wp:extent cx="5334635" cy="3352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48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4.15pt;margin-top:284.4pt;width:420pt;height:26.35pt;mso-wrap-style:none;v-text-anchor:middle;rotation:90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15:00Z</dcterms:created>
  <dc:creator>情報センター</dc:creator>
  <dc:description/>
  <dc:language>en-US</dc:language>
  <cp:lastModifiedBy>情報センター</cp:lastModifiedBy>
  <dcterms:modified xsi:type="dcterms:W3CDTF">2005-03-03T02:18:00Z</dcterms:modified>
  <cp:revision>1</cp:revision>
  <dc:subject/>
  <dc:title>様式第６号（第14条関係）　　　　　　　　　　　　　　　　　　　　　　　　　　　　　　　　　　　　　　（単位：百万円）</dc:title>
</cp:coreProperties>
</file>