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　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連帯保証予定者　名　　称　　　　　　　　　　　</w:t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代表者名　　　　　　　　　　　</w:t>
      </w:r>
    </w:p>
    <w:p>
      <w:pPr>
        <w:pStyle w:val="Normal"/>
        <w:autoSpaceDE w:val="false"/>
        <w:snapToGrid w:val="false"/>
        <w:spacing w:lineRule="exact" w:line="400" w:before="0" w:after="400"/>
        <w:jc w:val="center"/>
        <w:rPr>
          <w:szCs w:val="20"/>
        </w:rPr>
      </w:pPr>
      <w:r>
        <w:rPr/>
        <w:t>地域総合整備資金貸付に係る意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　　　　（事　　　　業　　　　者　　　　名）　　　が実施する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　　　　　（貸　付　対　象　事　業　名）　　　についての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当　　　（連帯保証予定者名）　　　の意見は別紙のとおりです。</w:t>
      </w:r>
    </w:p>
    <w:p>
      <w:pPr>
        <w:pStyle w:val="TextBodyIndent"/>
        <w:spacing w:lineRule="exact" w:line="400"/>
        <w:rPr/>
      </w:pPr>
      <w:r>
        <w:rPr/>
        <w:t>　　なお、（事　　　　業　　　　者　　　　名）に対する債権保全のために、貴町に損失補償を要求することはありませんので、念のため申し添えます。</w:t>
      </w:r>
      <w:r>
        <w:br w:type="page"/>
      </w:r>
    </w:p>
    <w:p>
      <w:pPr>
        <w:pStyle w:val="Normal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szCs w:val="20"/>
        </w:rPr>
        <w:t>　（別紙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連帯保証予定者（名称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連帯保証対象事業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Cs w:val="20"/>
              </w:rPr>
            </w:pPr>
            <w:r>
              <w:rPr/>
              <w:t>民間事業者等（名称）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項　　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意　　　　　　　　　　　　　　　　見</w:t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１　事業者の業績及び業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２　設備投資等の妥当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３　収支計画及び収益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４　事業の将来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５　当の事業者に対する支援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６　所　　　　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9:00Z</dcterms:created>
  <dc:creator>情報センター</dc:creator>
  <dc:description/>
  <dc:language>en-US</dc:language>
  <cp:lastModifiedBy>情報センター</cp:lastModifiedBy>
  <dcterms:modified xsi:type="dcterms:W3CDTF">2005-03-03T01:40:00Z</dcterms:modified>
  <cp:revision>1</cp:revision>
  <dc:subject/>
  <dc:title>様式第７号（第14条関係）</dc:title>
</cp:coreProperties>
</file>