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農用地利用計画変更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美郷町長　　　　　　　　　様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出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土地所有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連絡先（電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0388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3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0pt;width:8.95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60388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pt;margin-top:0pt;width:8.95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転用事業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㊞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所有者との続柄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農用地区域の一部を変更し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種類　　　　・除　　外　　　　・用途変更　　　　・編　　入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※該当箇所に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土地の所在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440"/>
        <w:gridCol w:w="720"/>
        <w:gridCol w:w="720"/>
        <w:gridCol w:w="1440"/>
        <w:gridCol w:w="1440"/>
        <w:gridCol w:w="1440"/>
      </w:tblGrid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理由（詳細については理由書のとおり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の目的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※該当箇所に○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農家住宅　　・一般個人住宅　　・その他（具体的に：　　　　　　　　　　　　　　）</w:t>
      </w:r>
    </w:p>
    <w:p>
      <w:pPr>
        <w:pStyle w:val="Normal"/>
        <w:spacing w:lineRule="auto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農業用施設（具体的に：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事業（施設）の概要及び転用の時期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　　　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４　添付書類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firstLine="210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□除外する土地の登記簿謄本　　□公図写　　　□位置図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関係改良区の協議意見書　　　□配置図・平面図（建物を建築する場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3:00Z</dcterms:created>
  <dc:creator>WS133</dc:creator>
  <dc:description/>
  <cp:keywords/>
  <dc:language>en-US</dc:language>
  <cp:lastModifiedBy>4-102</cp:lastModifiedBy>
  <cp:lastPrinted>2011-04-15T10:13:00Z</cp:lastPrinted>
  <dcterms:modified xsi:type="dcterms:W3CDTF">2011-04-15T01:26:00Z</dcterms:modified>
  <cp:revision>4</cp:revision>
  <dc:subject/>
  <dc:title>農 用 地 の 変 更 申 請 書</dc:title>
</cp:coreProperties>
</file>