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１号―３</w:t>
      </w:r>
      <w:r>
        <w:rPr>
          <w:szCs w:val="20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6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00"/>
              <w:jc w:val="right"/>
              <w:rPr>
                <w:szCs w:val="20"/>
              </w:rPr>
            </w:pPr>
            <w:r>
              <w:rPr/>
              <w:t>氏　名（名称）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00"/>
              <w:rPr>
                <w:szCs w:val="20"/>
              </w:rPr>
            </w:pPr>
            <w:r>
              <w:rPr/>
              <w:t>　次の文化財について美郷町無形文化財の指定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１　文化財の名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２　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３　保持者の住所及び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４　指定を受けようとする文化財の説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５　由緒及び沿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６　その他参考になる事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７　添付書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szCs w:val="20"/>
              </w:rPr>
            </w:pPr>
            <w:r>
              <w:rPr/>
              <w:t>　　写真（キヤビネ版）フイルム（音曲の場合は歌詞、曲譜）等参考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01:00Z</dcterms:created>
  <dc:creator>情報センター</dc:creator>
  <dc:description/>
  <dc:language>en-US</dc:language>
  <cp:lastModifiedBy>情報センター</cp:lastModifiedBy>
  <dcterms:modified xsi:type="dcterms:W3CDTF">2005-02-22T08:04:00Z</dcterms:modified>
  <cp:revision>2</cp:revision>
  <dc:subject/>
  <dc:title>様式第１号―３（第２条関係）</dc:title>
</cp:coreProperties>
</file>