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80" w:before="0" w:after="100"/>
        <w:jc w:val="center"/>
        <w:rPr/>
      </w:pPr>
      <w:r>
        <w:rPr/>
        <w:t>町営住宅敷金（家賃、延滞金、駐車場使用料）減免承認申請書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1470"/>
        <w:gridCol w:w="630"/>
        <w:gridCol w:w="630"/>
        <w:gridCol w:w="210"/>
        <w:gridCol w:w="1050"/>
        <w:gridCol w:w="420"/>
        <w:gridCol w:w="840"/>
        <w:gridCol w:w="630"/>
        <w:gridCol w:w="210"/>
      </w:tblGrid>
      <w:tr>
        <w:trPr>
          <w:trHeight w:val="3600" w:hRule="exac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8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8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80"/>
              <w:ind w:left="100" w:right="100" w:hanging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rPr/>
            </w:pPr>
            <w:r>
              <w:rPr/>
              <w:t>　私は、次のとおり生活に困窮し、敷金（家賃、延滞金、駐車場使用料）の全部を支払うことが困難であるため、敷金（家賃、延滞金、駐車場使用料）の減免の承認を受けたいので、美郷町営住宅条例施行規則第７条第１項の規定により次のとおり申請します。</w:t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世帯員の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  <w:t>職　　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  <w:t>月　　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  <w:t>本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生計の状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  <w:t>収　　入　　の　　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  <w:t>支　　出　　の　　部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規定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  <w:t>　敷　金　　　　　　　円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  <w:t>　家　賃　　　　　　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60"/>
              <w:ind w:left="100" w:right="100" w:hanging="0"/>
              <w:jc w:val="distribute"/>
              <w:rPr/>
            </w:pPr>
            <w:r>
              <w:rPr/>
              <w:t>延滞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60"/>
              <w:ind w:left="100" w:right="100" w:hanging="0"/>
              <w:jc w:val="distribute"/>
              <w:rPr/>
            </w:pPr>
            <w:r>
              <w:rPr/>
              <w:t>駐車場使用料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減免理由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310" w:right="10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生活保護受給、収入が低額、り災、病気等について具体的に記載し、その事実を証する書類（源泉徴収票、り災証明等）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35:00Z</dcterms:created>
  <dc:creator>情報センター</dc:creator>
  <dc:description/>
  <dc:language>en-US</dc:language>
  <cp:lastModifiedBy>情報センター</cp:lastModifiedBy>
  <dcterms:modified xsi:type="dcterms:W3CDTF">2005-03-02T05:35:00Z</dcterms:modified>
  <cp:revision>1</cp:revision>
  <dc:subject/>
  <dc:title>様式第21号（第17条関係）</dc:title>
</cp:coreProperties>
</file>