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80" w:before="0" w:after="100"/>
        <w:jc w:val="center"/>
        <w:rPr/>
      </w:pPr>
      <w:r>
        <w:rPr/>
        <w:t>町営住宅敷金（家賃、延滞金、駐車場使用料）徴収猶予承認申請書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310"/>
        <w:gridCol w:w="5250"/>
        <w:gridCol w:w="210"/>
      </w:tblGrid>
      <w:tr>
        <w:trPr>
          <w:trHeight w:val="48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rPr/>
            </w:pPr>
            <w:r>
              <w:rPr/>
              <w:t>　私は、次のとおり町営住宅の敷金（家賃、延滞金、駐車場使用料）を期日までに支払うことが困難であるため、敷金（家賃、延滞金、駐車場使用料）の徴収猶予の承認を受けたいので、美郷町営住宅条例施行規則第７条第１項の規定により次のとおり申請します。</w:t>
            </w:r>
          </w:p>
        </w:tc>
      </w:tr>
      <w:tr>
        <w:trPr>
          <w:trHeight w:val="88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60"/>
              <w:ind w:left="100" w:right="100" w:hanging="0"/>
              <w:jc w:val="distribute"/>
              <w:rPr/>
            </w:pPr>
            <w:r>
              <w:rPr/>
              <w:t>規定　敷 金・家 賃・延滞金・駐車場使用料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金　　　　　　　　　円（　　年　　月分まで完納）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　　　年　　月分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　　　年　　月分まで　　　月分計金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期間及び完納方法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88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310" w:right="100" w:hanging="21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34:00Z</dcterms:created>
  <dc:creator>情報センター</dc:creator>
  <dc:description/>
  <dc:language>en-US</dc:language>
  <cp:lastModifiedBy>情報センター</cp:lastModifiedBy>
  <dcterms:modified xsi:type="dcterms:W3CDTF">2005-03-02T05:34:00Z</dcterms:modified>
  <cp:revision>1</cp:revision>
  <dc:subject/>
  <dc:title>様式第22号（第17条関係）</dc:title>
</cp:coreProperties>
</file>