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jc w:val="center"/>
        <w:rPr/>
      </w:pPr>
      <w:r>
        <w:rPr/>
        <w:t>町営住宅入居者保証人変更承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200" w:after="2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20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入　居　者　住　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　住　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/>
            </w:pPr>
            <w:r>
              <w:rPr/>
              <w:t>　住　所　　　　　　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 w:before="0" w:after="400"/>
              <w:jc w:val="right"/>
              <w:rPr/>
            </w:pPr>
            <w:r>
              <w:rPr/>
              <w:t>氏　名　　　　　　　印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　町営住宅入居請書表示の保証人の変更の承認を受けたいので、美郷町営住宅条例施行規則第６条第１項の規定により連署のうえ、申請します。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100" w:after="0"/>
        <w:rPr/>
      </w:pPr>
      <w:r>
        <w:rPr/>
        <w:t>　（注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１　保証人についての次の事項を記載した書類を添付して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入居者との関係、生年月日、性別及び職業（勤務先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所得額を証する書類（源泉徴収票、所得証明等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納税証明書又は滞納がない証明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ind w:left="630" w:hanging="630"/>
        <w:rPr/>
      </w:pPr>
      <w:r>
        <w:rPr/>
        <w:t>　　２　入居者及び保証人について、発行後３か月以内の印鑑証明書を添付してくださ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6:17:00Z</dcterms:created>
  <dc:creator>情報センター</dc:creator>
  <dc:description/>
  <dc:language>en-US</dc:language>
  <cp:lastModifiedBy>情報センター</cp:lastModifiedBy>
  <dcterms:modified xsi:type="dcterms:W3CDTF">2005-03-02T06:18:00Z</dcterms:modified>
  <cp:revision>1</cp:revision>
  <dc:subject/>
  <dc:title>様式第８号（第17条関係）</dc:title>
</cp:coreProperties>
</file>