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６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100"/>
        <w:jc w:val="center"/>
        <w:rPr/>
      </w:pPr>
      <w:r>
        <w:rPr/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630"/>
        <w:gridCol w:w="1260"/>
        <w:gridCol w:w="1050"/>
        <w:gridCol w:w="210"/>
        <w:gridCol w:w="1050"/>
        <w:gridCol w:w="840"/>
        <w:gridCol w:w="420"/>
        <w:gridCol w:w="630"/>
        <w:gridCol w:w="630"/>
        <w:gridCol w:w="420"/>
        <w:gridCol w:w="840"/>
        <w:gridCol w:w="1050"/>
        <w:gridCol w:w="210"/>
        <w:gridCol w:w="1680"/>
      </w:tblGrid>
      <w:tr>
        <w:trPr>
          <w:trHeight w:val="40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貸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被災日時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　　　年　　月　　日　　　　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災害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被害の種類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１　世帯主の負傷　　　２　住居の全壊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３　住居の半壊　　　　４　家財の損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被害場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返す方法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１　年　　賦　　　　　２　半 年 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いつまでに返せますか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年　　　月（　　　回）　　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借　　入　　申　　込　　者　　に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男　・　女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年　　月　　日生（　　歳）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200" w:right="200" w:hanging="0"/>
              <w:jc w:val="distribute"/>
              <w:rPr/>
            </w:pPr>
            <w:r>
              <w:rPr/>
              <w:t>郵便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200" w:right="200" w:hanging="0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現住所</w:t>
            </w:r>
          </w:p>
        </w:tc>
        <w:tc>
          <w:tcPr>
            <w:tcW w:w="651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（　　　　　　　方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局　　　番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本籍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勤務先の名称と所在地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職業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世 帯 の 状 況 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年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健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職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収入</w:t>
            </w:r>
            <w:r>
              <w:rPr/>
              <w:t>(</w:t>
            </w:r>
            <w:r>
              <w:rPr/>
              <w:t>月収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勤務先・学校名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br w:type="page"/>
      </w:r>
      <w:r>
        <w:rPr/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840"/>
        <w:gridCol w:w="840"/>
        <w:gridCol w:w="840"/>
        <w:gridCol w:w="420"/>
        <w:gridCol w:w="210"/>
        <w:gridCol w:w="1050"/>
        <w:gridCol w:w="840"/>
        <w:gridCol w:w="210"/>
        <w:gridCol w:w="210"/>
        <w:gridCol w:w="1260"/>
        <w:gridCol w:w="420"/>
        <w:gridCol w:w="840"/>
        <w:gridCol w:w="420"/>
        <w:gridCol w:w="840"/>
        <w:gridCol w:w="1680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rPr/>
            </w:pPr>
            <w:r>
              <w:rPr/>
              <w:t>つ　　い　　て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rPr/>
            </w:pPr>
            <w:r>
              <w:rPr/>
              <w:t>収 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収入合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支出合計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資産の状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土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住宅　㎡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田畑　㎡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山林　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住居の状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自家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借家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借間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同居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自宅　㎡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　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生活保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年　　月　　日より受給（生住教医）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負債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（内容）　　　　　　　　　　　　　　　　　　（金額）　　　　　　　　　　　　　　　　　　円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保証人が書いてください</w:t>
            </w:r>
            <w:r>
              <w:rPr/>
              <w:t>)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連　 帯　 保　 証　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男　・　女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年　　月　　日生（　　歳）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現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本籍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職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月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申込者との関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家族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資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土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宅地　㎡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田畑　㎡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山林　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勤務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自宅　㎡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　㎡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電話　　局　　番</w:t>
            </w:r>
          </w:p>
        </w:tc>
      </w:tr>
      <w:tr>
        <w:trPr>
          <w:trHeight w:val="400" w:hRule="atLeast"/>
        </w:trPr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この災害の前１年以内に被災したことの有無及びその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（有・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-100" w:hanging="0"/>
              <w:rPr/>
            </w:pPr>
            <w:r>
              <w:rPr/>
              <w:t>（状況）</w:t>
            </w:r>
          </w:p>
        </w:tc>
      </w:tr>
      <w:tr>
        <w:trPr>
          <w:trHeight w:val="400" w:hRule="atLeast"/>
        </w:trPr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この災害により世帯主が死亡又は重度障害者となった事実の有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（有・無）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資金の使途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資金の使い方総額　　　　　　　　　　　　　　　　　円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資金の内訳　　　　　　　　　合計　　　　　　　　　円</w:t>
            </w:r>
          </w:p>
        </w:tc>
      </w:tr>
      <w:tr>
        <w:trPr>
          <w:trHeight w:val="1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に　　　　　　　　　　　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に　　　　　　　　　　　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に　　　　　　　　　　　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に　　　　　　　　　　　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に　　　　　　　　　　　円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220"/>
              <w:rPr/>
            </w:pPr>
            <w:r>
              <w:rPr/>
              <w:t>災害援護資金で　　　　　　　　　　　　　　　　　　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0" w:after="220"/>
              <w:rPr/>
            </w:pPr>
            <w:r>
              <w:rPr/>
              <w:t>手 持 資 金 で　　　　　　　　　　　　　　　　　　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その他（　）で　　　　　　　　　　　　　　　　　　円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80"/>
        <w:rPr/>
      </w:pPr>
      <w:r>
        <w:br w:type="page"/>
      </w:r>
      <w:r>
        <w:rPr/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260"/>
        <w:gridCol w:w="630"/>
        <w:gridCol w:w="1890"/>
        <w:gridCol w:w="1680"/>
        <w:gridCol w:w="1890"/>
        <w:gridCol w:w="1050"/>
        <w:gridCol w:w="840"/>
        <w:gridCol w:w="1890"/>
      </w:tblGrid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被　　　　　　害　　　　　　の　　　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被災時の具体的状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負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全治　　　　か月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住居の被害</w:t>
            </w:r>
          </w:p>
        </w:tc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全　壊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半　壊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家　　　　　　財　　　　　　の　　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現在購入に要する費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被害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品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現在購入に要する費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被害額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和だん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婦人用腕時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整理だん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畳（　　　畳中で　　　畳が被害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洋服だん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鏡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障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腰掛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ふす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本箱、本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食器、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食卓、茶ぶ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その他被害のあった家財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げた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照明器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品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jc w:val="distribute"/>
              <w:rPr/>
            </w:pPr>
            <w:r>
              <w:rPr/>
              <w:t>現在購入に要する費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被害額</w:t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じゅうた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扇風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石油ストー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電気やぐらこた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00"/>
        <w:rPr/>
      </w:pPr>
      <w:r>
        <w:br w:type="page"/>
      </w:r>
      <w:r>
        <w:rPr/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890"/>
        <w:gridCol w:w="1890"/>
        <w:gridCol w:w="1680"/>
        <w:gridCol w:w="1890"/>
        <w:gridCol w:w="1890"/>
        <w:gridCol w:w="1890"/>
      </w:tblGrid>
      <w:tr>
        <w:trPr>
          <w:trHeight w:val="42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rPr/>
            </w:pPr>
            <w:r>
              <w:rPr/>
              <w:t>状　　　　　　況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rPr/>
            </w:pPr>
            <w:r>
              <w:rPr/>
              <w:t>　　　被　　　　　　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電気冷蔵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電気、ガス炊飯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電気洗濯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電気掃除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ミシ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電気アイロ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自転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テレ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ラジ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柱時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目覚し時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紳士用腕時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rPr/>
            </w:pPr>
            <w:r>
              <w:rPr/>
              <w:t>　上記のとおり災害援護資金を借り入れたく申し込みます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right"/>
              <w:rPr/>
            </w:pPr>
            <w:r>
              <w:rPr/>
              <w:t>借入申込者　　　　　　　　印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rPr/>
            </w:pPr>
            <w:r>
              <w:rPr/>
              <w:t>　上記の借入れに対し、連帯して債務を負担します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jc w:val="right"/>
              <w:rPr/>
            </w:pPr>
            <w:r>
              <w:rPr/>
              <w:t>連帯保証人　　　　　　　　印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60"/>
              <w:rPr/>
            </w:pPr>
            <w:r>
              <w:rPr/>
              <w:t>　美郷町長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14:00Z</dcterms:created>
  <dc:creator>情報センター</dc:creator>
  <dc:description/>
  <dc:language>en-US</dc:language>
  <cp:lastModifiedBy>情報センター</cp:lastModifiedBy>
  <dcterms:modified xsi:type="dcterms:W3CDTF">2005-03-08T07:15:00Z</dcterms:modified>
  <cp:revision>1</cp:revision>
  <dc:subject/>
  <dc:title>様式第２号（第６条関係）</dc:title>
</cp:coreProperties>
</file>