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145405" cy="3657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予約制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デマンド型）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乗合タクシー利用登録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pt;width:405.1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予約制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デマンド型）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乗合タクシー利用登録申込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乗合タクシーを利用したいので、次のとおり申し込み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　り　が　な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生年月日・性別）</w:t>
            </w:r>
          </w:p>
        </w:tc>
        <w:tc>
          <w:tcPr>
            <w:tcW w:w="6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明・大・昭・平　　　年　　月　　日生、　男性　・女性　）</w:t>
            </w:r>
          </w:p>
        </w:tc>
      </w:tr>
      <w:tr>
        <w:trPr>
          <w:trHeight w:val="5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　　所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美郷町</w:t>
            </w:r>
          </w:p>
        </w:tc>
      </w:tr>
      <w:tr>
        <w:trPr>
          <w:trHeight w:val="5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　番　号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家族の方も一緒に申し込む場合、下欄に氏名、生年月日、性別をご記入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520"/>
        <w:gridCol w:w="6018"/>
      </w:tblGrid>
      <w:tr>
        <w:trPr>
          <w:trHeight w:val="321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緒に申し込むご家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　り　が　な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生年月日・性別）</w:t>
            </w:r>
          </w:p>
        </w:tc>
        <w:tc>
          <w:tcPr>
            <w:tcW w:w="6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明・大・昭・平　　　年　　月　　日生、　男性　・女性　）</w:t>
            </w:r>
          </w:p>
        </w:tc>
      </w:tr>
      <w:tr>
        <w:trPr>
          <w:trHeight w:val="34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　り　が　な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生年月日・性別）</w:t>
            </w:r>
          </w:p>
        </w:tc>
        <w:tc>
          <w:tcPr>
            <w:tcW w:w="6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明・大・昭・平　　　年　　月　　日生、　男性　・女性　）</w:t>
            </w:r>
          </w:p>
        </w:tc>
      </w:tr>
      <w:tr>
        <w:trPr>
          <w:trHeight w:val="48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　り　が　な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生年月日・性別）</w:t>
            </w:r>
          </w:p>
        </w:tc>
        <w:tc>
          <w:tcPr>
            <w:tcW w:w="6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明・大・昭・平　　　年　　月　　日生、　男性　・女性　）</w:t>
            </w:r>
          </w:p>
        </w:tc>
      </w:tr>
      <w:tr>
        <w:trPr>
          <w:trHeight w:val="46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　り　が　な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生年月日・性別）</w:t>
            </w:r>
          </w:p>
        </w:tc>
        <w:tc>
          <w:tcPr>
            <w:tcW w:w="6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明・大・昭・平　　　年　　月　　日生、　男性　・女性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6900</wp:posOffset>
                </wp:positionV>
                <wp:extent cx="5372100" cy="715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2880"/>
                              <w:gridCol w:w="720"/>
                              <w:gridCol w:w="1440"/>
                              <w:gridCol w:w="720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lang w:eastAsia="zh-TW"/>
                                    </w:rPr>
                                    <w:t>協議会使用欄　　　　　－　処　理　状　況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登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利用者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6.35pt;mso-wrap-distance-left:7.1pt;mso-wrap-distance-right:7.1pt;mso-wrap-distance-top:0pt;mso-wrap-distance-bottom:0pt;margin-top:147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2880"/>
                        <w:gridCol w:w="720"/>
                        <w:gridCol w:w="1440"/>
                        <w:gridCol w:w="720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zh-TW"/>
                              </w:rPr>
                              <w:t>協議会使用欄　　　　　－　処　理　状　況　－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登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利用者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56515</wp:posOffset>
                </wp:positionV>
                <wp:extent cx="57150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85800"/>
                          <a:chOff x="0" y="0"/>
                          <a:chExt cx="5715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1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美郷町地域公共交通活性化再生協議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お問い合せ　　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局：美郷町役場　企画財政課　８４－４９０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7880" y="4320"/>
                            <a:ext cx="396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4.45pt;width:450pt;height:54pt" coordorigin="357,89" coordsize="9000,1080">
                <v:roundrect id="shape_0" fillcolor="white" stroked="t" o:allowincell="f" style="position:absolute;left:357;top:89;width:899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16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美郷町地域公共交通活性化再生協議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お問い合せ　　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務局：美郷町役場　企画財政課　８４－４９０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33,96" to="2138,1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</wp:posOffset>
                </wp:positionH>
                <wp:positionV relativeFrom="paragraph">
                  <wp:posOffset>845185</wp:posOffset>
                </wp:positionV>
                <wp:extent cx="57150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71680"/>
                          <a:chOff x="0" y="0"/>
                          <a:chExt cx="5715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提 出 先　　　美郷町役場企画財政課、六郷出張所、仙南出張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（学友館）　（美郷町公民館）</w:t>
                              </w:r>
                            </w:p>
                          </w:txbxContent>
                        </wps:txbx>
                        <wps:bodyPr lIns="74160" rIns="74160" tIns="9000" bIns="19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66.55pt;width:450pt;height:45pt" coordorigin="351,1331" coordsize="9000,900">
                <v:roundrect id="shape_0" fillcolor="white" stroked="t" o:allowincell="f" style="position:absolute;left:351;top:1331;width:89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提 出 先　　　美郷町役場企画財政課、六郷出張所、仙南出張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（学友館）　（美郷町公民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51,1331" to="2151,2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28:00Z</dcterms:created>
  <dc:creator>Hitachi</dc:creator>
  <dc:description/>
  <cp:keywords/>
  <dc:language>en-US</dc:language>
  <cp:lastModifiedBy>H22PC-D24</cp:lastModifiedBy>
  <cp:lastPrinted>2010-05-07T08:49:00Z</cp:lastPrinted>
  <dcterms:modified xsi:type="dcterms:W3CDTF">2012-04-06T08:49:00Z</dcterms:modified>
  <cp:revision>14</cp:revision>
  <dc:subject/>
  <dc:title/>
</cp:coreProperties>
</file>