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下記のとおり災害援護資金の繰上償還を行い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　　　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借受人住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氏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美郷町長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center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借受人氏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貸付けを受けた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貸付けを受けた金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償還未済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繰上償還をする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　　　　　　　金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1:00Z</dcterms:created>
  <dc:creator>情報センター</dc:creator>
  <dc:description/>
  <dc:language>en-US</dc:language>
  <cp:lastModifiedBy>情報センター</cp:lastModifiedBy>
  <dcterms:modified xsi:type="dcterms:W3CDTF">2005-03-08T07:11:00Z</dcterms:modified>
  <cp:revision>1</cp:revision>
  <dc:subject/>
  <dc:title>様式第６号（第12条関係）</dc:title>
</cp:coreProperties>
</file>