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5</w:t>
      </w:r>
      <w:r>
        <w:rPr/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420"/>
        <w:gridCol w:w="840"/>
        <w:gridCol w:w="210"/>
        <w:gridCol w:w="840"/>
        <w:gridCol w:w="210"/>
        <w:gridCol w:w="840"/>
        <w:gridCol w:w="420"/>
        <w:gridCol w:w="420"/>
        <w:gridCol w:w="210"/>
        <w:gridCol w:w="210"/>
        <w:gridCol w:w="210"/>
        <w:gridCol w:w="630"/>
        <w:gridCol w:w="1260"/>
      </w:tblGrid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貸付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6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災害援護資金償還免除申請書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借受人氏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貸付けを受けた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貸付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償還方法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年賦、半年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償還期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償還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免除申請額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60"/>
              <w:jc w:val="right"/>
              <w:rPr/>
            </w:pPr>
            <w:r>
              <w:rPr/>
              <w:t>円（償還未済額の　　　　　円）</w:t>
            </w:r>
          </w:p>
        </w:tc>
      </w:tr>
      <w:tr>
        <w:trPr>
          <w:trHeight w:val="800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免除申請理由及び理由発生年月日又は理由継続期間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免　除　申　請　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男 ・ 女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年　月　日生</w:t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現住所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本籍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借受人との関係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職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勤務先及び所在地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相　　続　　人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借受人又はそ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男 ・ 女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年　月　日生</w:t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現住所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借受人との続柄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職業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勤務先及び所在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保　証　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男 ・ 女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年　月　日生</w:t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現住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借受人との関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職業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勤務先及び所在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 w:before="0" w:after="100"/>
              <w:rPr/>
            </w:pPr>
            <w:r>
              <w:rPr/>
              <w:t>　上記のとおり災害援護資金の償還を免除されたく申請します。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 w:before="0" w:after="100"/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 w:before="0" w:after="100"/>
              <w:jc w:val="right"/>
              <w:rPr/>
            </w:pPr>
            <w:r>
              <w:rPr/>
              <w:t>免除申請者　　　　　　　　印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 w:before="0" w:after="100"/>
              <w:rPr/>
            </w:pPr>
            <w:r>
              <w:rPr/>
              <w:t>　美郷町長　　様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08:00Z</dcterms:created>
  <dc:creator>情報センター</dc:creator>
  <dc:description/>
  <dc:language>en-US</dc:language>
  <cp:lastModifiedBy>情報センター</cp:lastModifiedBy>
  <dcterms:modified xsi:type="dcterms:W3CDTF">2005-03-08T07:08:00Z</dcterms:modified>
  <cp:revision>1</cp:revision>
  <dc:subject/>
  <dc:title>様式第13号（第15条関係）</dc:title>
</cp:coreProperties>
</file>