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4"/>
        </w:rPr>
        <w:t>念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　　　　　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美郷町長　松　田　知　己　 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氏名　                        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補装具費の支給申請書の提出にあたり、次の事項に該当しますので、申請書の取扱いをよろしくお願いいた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非課税となる年金（障害年金、遺族年金、寡婦年金等）の収入は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0</Characters>
  <CharactersWithSpaces>2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10:00Z</dcterms:created>
  <dc:creator>秋田県庁</dc:creator>
  <dc:description/>
  <dc:language>en-US</dc:language>
  <cp:lastModifiedBy/>
  <cp:lastPrinted>2008-07-15T16:54:00Z</cp:lastPrinted>
  <dcterms:modified xsi:type="dcterms:W3CDTF">2008-07-15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