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spacing w:lineRule="exact" w:line="400" w:before="0" w:after="10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210"/>
        <w:gridCol w:w="630"/>
        <w:gridCol w:w="1260"/>
        <w:gridCol w:w="210"/>
        <w:gridCol w:w="420"/>
        <w:gridCol w:w="210"/>
        <w:gridCol w:w="210"/>
        <w:gridCol w:w="630"/>
        <w:gridCol w:w="420"/>
        <w:gridCol w:w="210"/>
        <w:gridCol w:w="420"/>
        <w:gridCol w:w="420"/>
        <w:gridCol w:w="1470"/>
      </w:tblGrid>
      <w:tr>
        <w:trPr>
          <w:trHeight w:val="500" w:hRule="atLeast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高齢者住宅整備資金貸付申請書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年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度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決　　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決定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申込金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貸付金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貸付期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まで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据置期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/>
              <w:t>年　月　日か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まで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償還方法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元利均等年賦償還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可　決　　否　決　　辞　退</w:t>
            </w:r>
          </w:p>
        </w:tc>
      </w:tr>
      <w:tr>
        <w:trPr>
          <w:trHeight w:val="10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入理由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right="4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申請者氏名</w:t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美郷町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00" w:right="3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世帯の状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申請者との続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職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得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00" w:right="3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保証人の状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right="2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00" w:right="8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right="2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申請者との関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職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所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right="2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800" w:right="8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0" w:right="2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申請者との関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職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所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</w:tbl>
    <w:p>
      <w:pPr>
        <w:pStyle w:val="TextBodyIndent"/>
        <w:numPr>
          <w:ilvl w:val="0"/>
          <w:numId w:val="1"/>
        </w:numPr>
        <w:overflowPunct w:val="true"/>
        <w:spacing w:lineRule="exact" w:line="400" w:before="100" w:after="0"/>
        <w:rPr/>
      </w:pPr>
      <w:r>
        <w:rPr/>
        <w:t>印は、記入しないでください。</w:t>
      </w:r>
    </w:p>
    <w:p>
      <w:pPr>
        <w:pStyle w:val="TextBodyIndent"/>
        <w:overflowPunct w:val="true"/>
        <w:spacing w:lineRule="exact" w:line="400" w:before="100" w:after="0"/>
        <w:ind w:left="210" w:hanging="0"/>
        <w:rPr/>
      </w:pPr>
      <w:r>
        <w:rPr/>
      </w:r>
    </w:p>
    <w:p>
      <w:pPr>
        <w:pStyle w:val="TextBodyIndent"/>
        <w:overflowPunct w:val="true"/>
        <w:spacing w:lineRule="exact" w:line="4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840"/>
        <w:gridCol w:w="630"/>
        <w:gridCol w:w="840"/>
        <w:gridCol w:w="840"/>
        <w:gridCol w:w="840"/>
        <w:gridCol w:w="1260"/>
        <w:gridCol w:w="630"/>
      </w:tblGrid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00" w:right="3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実施計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既存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構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造　　　　　　　　　　　　階建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床面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平方メートル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Cs w:val="20"/>
              </w:rPr>
            </w:pPr>
            <w:r>
              <w:rPr/>
              <w:t>高齢者住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部分の整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構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造　　　　　　　　　　　　階建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床面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平方メートル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の種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増　築　　　　改　築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着工予定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完了予定年月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年　　月　　日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資　　　金　　　計　　　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高齢者住宅整備資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手持資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入金・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　入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　入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未　償還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償還完了予定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実施機関</w:t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　上記の資金の貸付けを受けたいので、関係書類を添付のうえ申請します。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　　　　　　　年　　月　　日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申　請　者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　この借入れについて連帯して債務を負担することを約します。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連帯保証人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連帯保証人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  <w:t>　　　美郷町長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4:00Z</dcterms:created>
  <dc:creator>情報センター</dc:creator>
  <dc:description/>
  <dc:language>en-US</dc:language>
  <cp:lastModifiedBy>情報センター</cp:lastModifiedBy>
  <dcterms:modified xsi:type="dcterms:W3CDTF">2005-12-02T07:08:00Z</dcterms:modified>
  <cp:revision>2</cp:revision>
  <dc:subject/>
  <dc:title>様式第１号（第５条関係）</dc:title>
</cp:coreProperties>
</file>